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6237" w:leader="none"/>
        </w:tabs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dames et Messieurs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6237" w:leader="none"/>
        </w:tabs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onseillers municipaux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6237" w:leader="none"/>
        </w:tabs>
        <w:ind w:left="5103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6237" w:leader="none"/>
        </w:tabs>
        <w:ind w:left="1247" w:hanging="1247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 O N V O C A T I O N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6237" w:leader="none"/>
        </w:tabs>
        <w:ind w:left="1247" w:hanging="1247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2"/>
        <w:tabs>
          <w:tab w:val="left" w:pos="4536" w:leader="none"/>
          <w:tab w:val="left" w:pos="5103" w:leader="none"/>
          <w:tab w:val="left" w:pos="5954" w:leader="none"/>
          <w:tab w:val="left" w:pos="6237" w:leader="none"/>
        </w:tabs>
        <w:rPr/>
      </w:pPr>
      <w:r>
        <w:rPr>
          <w:sz w:val="22"/>
          <w:szCs w:val="22"/>
        </w:rPr>
        <w:t>Le Conseil municipal de la commune de Veyrier est convoqué le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954" w:leader="none"/>
          <w:tab w:val="left" w:pos="6237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954" w:leader="none"/>
          <w:tab w:val="left" w:pos="6237" w:leader="none"/>
        </w:tabs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Mardi 13 septembre 2022 à </w:t>
      </w: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  <w:t>19h00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954" w:leader="none"/>
          <w:tab w:val="left" w:pos="6237" w:leader="none"/>
        </w:tabs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954" w:leader="none"/>
          <w:tab w:val="left" w:pos="6237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lle du Conseil municipal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954" w:leader="none"/>
          <w:tab w:val="left" w:pos="6237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954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  <w:tab w:val="left" w:pos="623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RE DU JOUR</w:t>
      </w:r>
    </w:p>
    <w:p>
      <w:pPr>
        <w:pStyle w:val="Normal"/>
        <w:tabs>
          <w:tab w:val="clear" w:pos="709"/>
          <w:tab w:val="left" w:pos="480" w:leader="none"/>
          <w:tab w:val="left" w:pos="120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5103" w:leader="none"/>
        </w:tabs>
        <w:spacing w:before="0" w:after="60"/>
        <w:ind w:left="425" w:hanging="425"/>
        <w:rPr/>
      </w:pPr>
      <w:r>
        <w:rPr>
          <w:rFonts w:cs="Arial" w:ascii="Arial" w:hAnsi="Arial"/>
          <w:sz w:val="22"/>
          <w:szCs w:val="22"/>
        </w:rPr>
        <w:t xml:space="preserve">Approbation du procès-verbal de la séance du 14 juin 202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5103" w:leader="none"/>
        </w:tabs>
        <w:spacing w:before="0" w:after="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 du bureau du Conseil municipa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5103" w:leader="none"/>
        </w:tabs>
        <w:spacing w:before="0" w:after="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 du Conseil administratif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5103" w:leader="none"/>
        </w:tabs>
        <w:spacing w:before="0" w:after="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le de Bois-Gourmand, réfection de la toiture, demande de crédit pour les travaux</w:t>
        <w:br/>
        <w:t>(prop. n°22.05) – Rapports de la commission des constructions du 24 mai 2022 et de la commission des finances, sécurité et administration du 30 août 2022 – Délibératio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5103" w:leader="none"/>
        </w:tabs>
        <w:spacing w:before="0" w:after="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sse du centime additionnel pour l’imposition des personnes physiques – Motion – Rapport de la commission des finances, sécurité et administration du 6 septembre 202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5103" w:leader="none"/>
        </w:tabs>
        <w:spacing w:before="0" w:after="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ulation des véhicules dans la zone de rencontre de la rue des Boulangers – Pétitio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5103" w:leader="none"/>
        </w:tabs>
        <w:spacing w:before="0" w:after="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n des Bûcherons - Nouvelle politique de stationnement – Pétitio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5103" w:leader="none"/>
        </w:tabs>
        <w:spacing w:before="0" w:after="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tialement le macaron "zone bleue" devait permettre aux habitants du centre du village de stationner leur véhicule près de chez eux – Pétitio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5103" w:leader="none"/>
        </w:tabs>
        <w:spacing w:before="0" w:after="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sitions du Conseil administratif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60"/>
        <w:ind w:left="709" w:right="-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e 30km/h – giratoire chemin des Rasses et avenue du Grand-Salève (prop. n°22.10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60"/>
        <w:ind w:left="709" w:right="-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éation d’un réseau de drainage, d’arrosage et électrique dans le parc du Grand-Donzel</w:t>
        <w:br/>
        <w:t>(prop. n°22.11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60"/>
        <w:ind w:left="709" w:right="-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cteurs DD6 - Route de Vessy vers pont de Vessy et ch. du Pacage (prop. n°22.12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60"/>
        <w:ind w:left="709" w:right="-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cteurs DD5 - Route de Vessy, tronçon rte de Veyrier au ch. du Pacage (prop. n°22.13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60"/>
        <w:ind w:left="709" w:right="-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édits budgétaires supplémentaires 2022 (prop. n°22.14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60"/>
        <w:ind w:left="709" w:right="-567" w:hanging="284"/>
        <w:rPr/>
      </w:pPr>
      <w:r>
        <w:rPr>
          <w:rFonts w:cs="Arial" w:ascii="Arial" w:hAnsi="Arial"/>
          <w:sz w:val="22"/>
          <w:szCs w:val="22"/>
        </w:rPr>
        <w:t>Dissolution du fonds social (prop. n°22.15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ind w:left="709" w:right="-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rtissements complémentaires (prop. n°22.16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5103" w:leader="none"/>
        </w:tabs>
        <w:spacing w:before="0" w:after="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itions des Conseillers municipaux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5103" w:leader="none"/>
        </w:tabs>
        <w:spacing w:before="0" w:after="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s et diver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5103" w:leader="none"/>
        </w:tabs>
        <w:spacing w:before="0" w:after="60"/>
        <w:ind w:left="425" w:hanging="425"/>
        <w:rPr/>
      </w:pPr>
      <w:r>
        <w:rPr>
          <w:rFonts w:cs="Arial" w:ascii="Arial" w:hAnsi="Arial"/>
          <w:sz w:val="22"/>
          <w:szCs w:val="22"/>
        </w:rPr>
        <w:t>Dossiers de naturalisation – huis clos.</w:t>
      </w:r>
    </w:p>
    <w:p>
      <w:pPr>
        <w:pStyle w:val="Normal"/>
        <w:tabs>
          <w:tab w:val="clear" w:pos="709"/>
          <w:tab w:val="left" w:pos="480" w:leader="none"/>
          <w:tab w:val="left" w:pos="1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  <w:tab w:val="left" w:pos="1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6237" w:leader="none"/>
        </w:tabs>
        <w:ind w:right="-143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Le président :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6237" w:leader="none"/>
        </w:tabs>
        <w:ind w:left="567" w:right="-143" w:hanging="567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Charles Hutzli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7900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20" w:leader="none"/>
      </w:tabs>
      <w:ind w:right="-397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  <w:tab w:val="left" w:pos="5954" w:leader="none"/>
        <w:tab w:val="left" w:pos="6237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ind w:left="567" w:hanging="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right" w:pos="567" w:leader="none"/>
        <w:tab w:val="right" w:pos="709" w:leader="none"/>
        <w:tab w:val="left" w:pos="851" w:leader="none"/>
      </w:tabs>
      <w:ind w:left="851" w:right="-710" w:hanging="851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36:00Z</dcterms:created>
  <dc:creator>vincent</dc:creator>
  <dc:description/>
  <cp:keywords/>
  <dc:language>en-US</dc:language>
  <cp:lastModifiedBy>VINCENT Isabelle</cp:lastModifiedBy>
  <cp:lastPrinted>2021-03-25T09:58:00Z</cp:lastPrinted>
  <dcterms:modified xsi:type="dcterms:W3CDTF">2022-09-05T10:27:00Z</dcterms:modified>
  <cp:revision>22</cp:revision>
  <dc:subject/>
  <dc:title>.17</dc:title>
</cp:coreProperties>
</file>